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240" w:after="60"/>
        <w:jc w:val="center"/>
        <w:rPr>
          <w:rFonts w:ascii="Arial Rounded MT Bold" w:hAnsi="Arial Rounded MT Bold" w:cs="Arial Rounded MT Bold"/>
          <w:bCs w:val="false"/>
          <w:i w:val="false"/>
          <w:i w:val="false"/>
          <w:color w:val="000000"/>
          <w:w w:val="150"/>
          <w:sz w:val="24"/>
          <w:szCs w:val="24"/>
        </w:rPr>
      </w:pPr>
      <w:r>
        <w:rPr>
          <w:bCs w:val="false"/>
          <w:i w:val="false"/>
          <w:color w:val="000000"/>
          <w:w w:val="150"/>
          <w:sz w:val="24"/>
          <w:szCs w:val="24"/>
        </w:rPr>
        <w:t>Муниципальное</w:t>
      </w:r>
      <w:r>
        <w:rPr>
          <w:rFonts w:cs="Arial Rounded MT Bold" w:ascii="Arial Rounded MT Bold" w:hAnsi="Arial Rounded MT Bold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образовательное</w:t>
      </w:r>
      <w:r>
        <w:rPr>
          <w:rFonts w:cs="Arial Rounded MT Bold" w:ascii="Arial Rounded MT Bold" w:hAnsi="Arial Rounded MT Bold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учреждение</w:t>
      </w:r>
    </w:p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60" w:after="60"/>
        <w:jc w:val="center"/>
        <w:rPr>
          <w:bCs w:val="false"/>
          <w:i w:val="false"/>
          <w:i w:val="false"/>
          <w:caps/>
          <w:color w:val="000000"/>
          <w:w w:val="150"/>
          <w:sz w:val="24"/>
          <w:szCs w:val="24"/>
        </w:rPr>
      </w:pPr>
      <w:r>
        <w:rPr>
          <w:bCs w:val="false"/>
          <w:i w:val="false"/>
          <w:caps/>
          <w:color w:val="000000"/>
          <w:w w:val="150"/>
          <w:sz w:val="24"/>
          <w:szCs w:val="24"/>
        </w:rPr>
        <w:t>средняя</w:t>
      </w:r>
      <w:r>
        <w:rPr>
          <w:rFonts w:cs="Arial Rounded MT Bold" w:ascii="Arial Rounded MT Bold" w:hAnsi="Arial Rounded MT Bold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общеобразовательная</w:t>
      </w:r>
      <w:r>
        <w:rPr>
          <w:rFonts w:cs="Arial Rounded MT Bold" w:ascii="Arial Rounded MT Bold" w:hAnsi="Arial Rounded MT Bold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школа</w:t>
      </w:r>
      <w:r>
        <w:rPr>
          <w:rFonts w:cs="Arial Rounded MT Bold" w:ascii="Arial Rounded MT Bold" w:hAnsi="Arial Rounded MT Bold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№</w:t>
      </w:r>
      <w:r>
        <w:rPr>
          <w:rFonts w:cs="Arial Rounded MT Bold" w:ascii="Arial Rounded MT Bold" w:hAnsi="Arial Rounded MT Bold"/>
          <w:bCs w:val="false"/>
          <w:i w:val="false"/>
          <w:caps/>
          <w:color w:val="000000"/>
          <w:w w:val="150"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31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а педагогических кадров МОУ СОШ №7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9842500" cy="747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0" cy="747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1559"/>
                                    <w:gridCol w:w="1754"/>
                                    <w:gridCol w:w="1894"/>
                                    <w:gridCol w:w="1735"/>
                                    <w:gridCol w:w="1735"/>
                                    <w:gridCol w:w="1863"/>
                                    <w:gridCol w:w="2196"/>
                                    <w:gridCol w:w="2288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р. с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д. с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еющаяс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 подтверждения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 повышения квалифик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ыганков Серге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хи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- 4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- 3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- 3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- 3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 -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- 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-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-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- 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шкова Людмила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3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атематики – 3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3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атематики – 3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атематики –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-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-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азина Татья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2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ХК – 2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2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ХК – 2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МХК –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-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-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Шнеур Наталия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русского языка и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1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1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-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-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-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Давыденко Юрий Михай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3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ОБЖ – 32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3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ОБЖ – 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еститель директора –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ОБЖ –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- 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 -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- 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Богданова Людмил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 – 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 – 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 -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технологии и изобразительного искусства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Бутранова Ольга Анато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Васильев Иван Васи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Педагог-психолог – 54 г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дагог-психолог – 5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дагог-психолог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дагог-психолог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дагог-психолог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Ветошкина Ирина Алекс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 – 2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 – 2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 -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 -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химии -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Вещеулова Окса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11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11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(в декретном отпуск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зкова Светлана Михай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 –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 –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 – 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 –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атематики и информатики –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рачева Евгения Серг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1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12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нисенко Анна Ю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3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013 (аттестовываться не будет, т.к. выходит на пенси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ухнова Елена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Учитель русского языка и литературы – 20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Жаркова Надежд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– 3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– 3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стомина Ири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 -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 -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узыки -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мочкова Валентина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– 3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– 3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математики -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рчагина Ольга Павл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 – 3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 – 1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биологии, химии 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това Анна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1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опухова Ирина Васи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– 1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– 1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ркова Светлана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начальных классов -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начальных классов –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астернак Татьяна Никола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-логоп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-логопед – 3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-логопед – 3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Учитель-логопед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Учитель-логопед - 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-логопед -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якова Ирина Геннад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физ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физики – 3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физики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физики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-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-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нина Дарья Вита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едне-спе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есекина Татьяна Вале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– 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– 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-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-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истории и обществознания -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тарцев Юрий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1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физической культуры – 9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– 2012 (как трен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ической культуры -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омиленко Наталья Викто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английского языка –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Чернявская Ольга Викт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30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-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начальных классов –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Шилина Людмил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русского языка и литературы – 4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итель русского языка и литературы – 4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пер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итель русского языка и литературы – 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5pt;height:588.2pt;mso-wrap-distance-left:9pt;mso-wrap-distance-right:9pt;mso-wrap-distance-top:0pt;mso-wrap-distance-bottom:0pt;margin-top:-4.5pt;mso-position-vertical:bottom;mso-position-vertical-relative:text;margin-left: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559"/>
                              <w:gridCol w:w="1754"/>
                              <w:gridCol w:w="1894"/>
                              <w:gridCol w:w="1735"/>
                              <w:gridCol w:w="1735"/>
                              <w:gridCol w:w="1863"/>
                              <w:gridCol w:w="2196"/>
                              <w:gridCol w:w="228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. стаж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д. стаж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ющаяся категор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дтверждения категори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выш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ыганк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- 4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- 32 г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- 3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- 32 год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-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- высш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-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- 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-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-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шков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3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атематики – 3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3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атематики – 3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атематики –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-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-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зин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ХК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2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ХК – 2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2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ХК – 2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МХК –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-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-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неур Натал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18 ле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18 ле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перв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-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- 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-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-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авыденко Юр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ОБЖ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ОБЖ – 3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ОБЖ – 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–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ОБЖ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- 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- 201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-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огданова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 – 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 – 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 -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 -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технологии и изобразительного искусства -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утранова Ольг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асильев Иван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едагог-психолог – 5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-психолог – 5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-психолог 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-психолог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-психолог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етошкина И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 – 2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 – 2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 -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 -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химии -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ещеулова Окс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11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11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(в декретном отпус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зк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 – 15 ле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 – 15 ле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 – перв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 – 20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атематики и информатики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чева Евген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1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енко Ан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34 г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1 го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перв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013 (аттестовываться не будет, т.к. выходит на пенс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хн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4 г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4 год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высш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русского языка и литературы – 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арк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– 33 г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– 33 год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перв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стомин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 -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 -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узыки -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очкова Валент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– 3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– 3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математики -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рчагина Ольг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 – 3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 – 1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 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 -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биологии, химии -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това Ан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пухов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 – 1 меся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 – 1 месяц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 - не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ической культуры - не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ической культуры -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чальных классов - 20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чальных классов –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астернак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-логопед – 3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-логопед – 3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Учитель-логопед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Учитель-логопед - 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-логопед -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як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физики – 3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физики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физики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-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-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ина Дарья Виталье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есекина Татья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– 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– 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-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-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истории и обществознания -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цев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 - 18 ле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физической культуры – 9 лет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ической культуры - не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ической культуры – 2012 (как тренер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ической культуры -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иленко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английского языка –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ернявская Ольг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3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-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начальных классов –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Шилина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русского языка и литературы – 4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итель русского языка и литературы – 4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русского языка и литературы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Заместитель директора по УР                    Н.А. Шнеур </w:t>
      </w:r>
    </w:p>
    <w:sectPr>
      <w:type w:val="nextPage"/>
      <w:pgSz w:orient="landscape" w:w="16838" w:h="11906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+++++++++++++++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+++++++++++++++;Times New Roman" w:hAnsi="+++++++++++++++;Times New Roman" w:cs="+++++++++++++++;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+++++++++++++++;Times New Roman" w:hAnsi="+++++++++++++++;Times New Roman" w:cs="+++++++++++++++;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Шнеур Наталья Александровна</dc:creator>
  <dc:description/>
  <cp:keywords/>
  <dc:language>en-US</dc:language>
  <cp:lastModifiedBy>Шнеур</cp:lastModifiedBy>
  <cp:lastPrinted>2011-08-23T09:40:00Z</cp:lastPrinted>
  <dcterms:modified xsi:type="dcterms:W3CDTF">2013-10-04T09:54:00Z</dcterms:modified>
  <cp:revision>4</cp:revision>
  <dc:subject/>
  <dc:title>Муниципальное образовательное учреждение</dc:title>
</cp:coreProperties>
</file>